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а заявки на проведение аттестации сварщика оборудования и трубопроводов атомных энергетических установок в соответствии с ПНАЭ Г</w:t>
        <w:noBreakHyphen/>
        <w:t>7</w:t>
        <w:noBreakHyphen/>
        <w:t>003</w:t>
        <w:noBreakHyphen/>
        <w:t>87.</w:t>
      </w:r>
    </w:p>
    <w:p>
      <w:pPr>
        <w:pStyle w:val="2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(На фирменном бланке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420"/>
        <w:gridCol w:w="1134"/>
        <w:gridCol w:w="311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тестационная заявка 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39"/>
        <w:gridCol w:w="48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сведения о сварщик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уровень профессиональной подгот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ый стаж сварщи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разряд по ОКЗ/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дгот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22"/>
        <w:gridCol w:w="48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аттест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первичная, дополнительная, периодическая, внеочередная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фр НД по сварк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варочных работ по основному назначени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сварки (наплавки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(-ы) свариваемых (основных) материал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вариваемых детале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сварных соединен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сварного ш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щина деталей, м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метр деталей, м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при сварк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очные материал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ьный и сопутствующий подогрев (да, нет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мическая обработка (да, нет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39"/>
        <w:gridCol w:w="48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оценке качества контрольных сварных соединений и наплавок</w:t>
            </w:r>
          </w:p>
        </w:tc>
      </w:tr>
      <w:tr>
        <w:trPr>
          <w:trHeight w:val="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 регламентирующие проведение контроля и требования к каче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4"/>
        <w:gridCol w:w="340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у оформляют в 2-х экземплярах (один экземпляр передается в аттестационный центр, второй хранится на предприятии (организации), направившем сварщика на аттеста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н-копия заявки направляется электронной почтой в аттестационный центр для предварительной оценки стоимости договора по аттестации сварщика (-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ь также представляет в аттестационный центр ООО «СЗ АНТЦ «Энергомонтаж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Документ об образовании (коп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видетельство (удостоверение) о присвоении квалификации сварщика соответствующего разряда/Свидетельство о квалификации (документ о прохождении независимой оценки квалифик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Документ, подтверждающий наличие специальной подготовки с указанием часов по заявленному способу сварки (при его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Аттестационное удостоверение сварщика (при его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Справка об опыте практической деятельности по заявленному способу сварки (выписка из трудовой книж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Медицинское заключение - справку (копия медицинской книж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Фото 3x4 см, распечатано на матовой бумаге или в цифров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Согласие на обработку персональных данных, разрешенных субъектом персональных данных для распространения (аттестуемого сварщика)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Arial95pt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Arial10pt">
    <w:name w:val="Основной текст (2) + Arial;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72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2:00Z</dcterms:created>
  <dc:creator>User</dc:creator>
  <dc:description/>
  <cp:keywords/>
  <dc:language>en-US</dc:language>
  <cp:lastModifiedBy>User</cp:lastModifiedBy>
  <dcterms:modified xsi:type="dcterms:W3CDTF">2024-09-06T13:10:00Z</dcterms:modified>
  <cp:revision>4</cp:revision>
  <dc:subject/>
  <dc:title/>
</cp:coreProperties>
</file>