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0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основного материал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РУШАЮЩИМИ МЕТОДАМИ КОНТРОЛЯ</w:t>
      </w:r>
    </w:p>
    <w:p>
      <w:pPr>
        <w:pStyle w:val="Normal"/>
        <w:ind w:right="-24" w:hanging="0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рганизации 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бразца, детали (толщина, диаметр) 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i/>
          <w:sz w:val="26"/>
          <w:szCs w:val="26"/>
        </w:rPr>
        <w:t>Марка материала образца ______________________________________________________ (приложить сертификат – если имеется)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испытаний, количество образцов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ые условия (температура испытания, форма надреза и т.п.)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5" w:right="-2" w:firstLine="127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9:00Z</dcterms:created>
  <dc:creator>Admin</dc:creator>
  <dc:description/>
  <cp:keywords/>
  <dc:language>en-US</dc:language>
  <cp:lastModifiedBy>kea</cp:lastModifiedBy>
  <cp:lastPrinted>2019-10-08T15:09:00Z</cp:lastPrinted>
  <dcterms:modified xsi:type="dcterms:W3CDTF">2023-04-03T08:32:00Z</dcterms:modified>
  <cp:revision>3</cp:revision>
  <dc:subject/>
  <dc:title>1 Наименование организации-заказчика с юридическим адресом</dc:title>
</cp:coreProperties>
</file>