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 РАЗРУШАЮЩИМИ МЕТОДАМИ КОНТРО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50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60"/>
        <w:gridCol w:w="2126"/>
        <w:gridCol w:w="2410"/>
        <w:gridCol w:w="2299"/>
        <w:gridCol w:w="4112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(лист, труба и т.п), толщина, ди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бразцов по видам испыт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</w:rPr>
              <w:t>, надрез, провоц. нагрев  и т.п.)</w:t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</w:rPr>
        <w:t>Приложить сертификаты – если имеются</w:t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0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4-08-21T08:00:00Z</dcterms:modified>
  <cp:revision>2</cp:revision>
  <dc:subject/>
  <dc:title/>
</cp:coreProperties>
</file>