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3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;Malgun Gothic" w:hAnsi="Agency FB;Malgun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;Malgun Gothic" w:hAnsi="Agency FB;Malgun Gothic" w:cs="Arial"/>
          <w:b/>
          <w:b/>
          <w:sz w:val="28"/>
          <w:szCs w:val="28"/>
        </w:rPr>
      </w:pPr>
      <w:r>
        <w:rPr>
          <w:rFonts w:cs="Arial" w:ascii="Agency FB;Malgun Gothic" w:hAnsi="Agency FB;Malgun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</w:rPr>
        <w:t xml:space="preserve">на проведение спектрального АНАЛИЗ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</w:rPr>
        <w:t>(ОПРЕДЕЛЕНИЕ ХИМИЧЕСКОГО СОСТАВА)</w:t>
      </w:r>
    </w:p>
    <w:p>
      <w:pPr>
        <w:pStyle w:val="Normal"/>
        <w:spacing w:lineRule="auto" w:line="360"/>
        <w:ind w:left="-567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67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Наименование организации</w:t>
      </w:r>
      <w:r>
        <w:rPr>
          <w:i/>
          <w:sz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26"/>
          <w:szCs w:val="26"/>
        </w:rPr>
        <w:t>Наименование объекта контроля</w:t>
      </w:r>
      <w:r>
        <w:rPr>
          <w:i/>
          <w:sz w:val="22"/>
        </w:rPr>
        <w:t>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Количество контролируемых образцов</w:t>
      </w:r>
      <w:r>
        <w:rPr>
          <w:i/>
          <w:sz w:val="22"/>
        </w:rPr>
        <w:t xml:space="preserve"> 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Предполагаемая марка материала</w:t>
      </w:r>
      <w:r>
        <w:rPr>
          <w:i/>
          <w:sz w:val="22"/>
        </w:rPr>
        <w:t>________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ложить сертификат – если имеется)</w:t>
      </w:r>
    </w:p>
    <w:p>
      <w:pPr>
        <w:pStyle w:val="Normal"/>
        <w:ind w:right="-2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;Malgun Gothic" w:hAnsi="Agency FB;Malgun Gothic" w:cs="Agency FB;Malgun Gothic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;Malgun Gothic" w:hAnsi="Agency FB;Malgun Gothic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;Malgun Gothic" w:hAnsi="Agency FB;Malgun Gothic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;Malgun Gothic" w:hAnsi="Agency FB;Malgun Gothic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;Malgun Gothic" w:hAnsi="Agency FB;Malgun Gothic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;Malgun Gothic" w:hAnsi="Agency FB;Malgun Gothic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;Malgun Gothic" w:hAnsi="Agency FB;Malgun Gothic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5" w:right="-2" w:firstLine="127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0:00Z</dcterms:created>
  <dc:creator>Admin</dc:creator>
  <dc:description/>
  <cp:keywords/>
  <dc:language>en-US</dc:language>
  <cp:lastModifiedBy>kea</cp:lastModifiedBy>
  <cp:lastPrinted>2019-10-08T15:09:00Z</cp:lastPrinted>
  <dcterms:modified xsi:type="dcterms:W3CDTF">2023-09-15T10:16:00Z</dcterms:modified>
  <cp:revision>4</cp:revision>
  <dc:subject/>
  <dc:title>1 Наименование организации-заказчика с юридическим адресом</dc:title>
</cp:coreProperties>
</file>