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13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713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О НАКС 2.9–2022 </w:t>
      </w:r>
    </w:p>
    <w:p>
      <w:pPr>
        <w:pStyle w:val="Normal"/>
        <w:tabs>
          <w:tab w:val="clear" w:pos="708"/>
          <w:tab w:val="left" w:pos="713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1 января 2022г.</w:t>
      </w:r>
    </w:p>
    <w:p>
      <w:pPr>
        <w:pStyle w:val="Normal"/>
        <w:tabs>
          <w:tab w:val="clear" w:pos="708"/>
          <w:tab w:val="left" w:pos="713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еречень необходимых документов, предоставляемых Заявителем в аттестационный центр в соответствии с РД 03-615-03 и Рекомендациями по применению РД 03-615-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1"/>
        <w:gridCol w:w="911"/>
        <w:gridCol w:w="7"/>
        <w:gridCol w:w="988"/>
      </w:tblGrid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ригинал заявки с приложениями с подписью и печатью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. Сведения о специалистах сварочного производства и контроля качеств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. Сведения об оборудован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. Сведения о сварочных материал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. Сведения о производственной лаборатории контроля качеств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К заявке необходимо приложи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токола аттестации сварщиков I уровень </w:t>
            </w:r>
            <w:r>
              <w:rPr>
                <w:b/>
                <w:bCs/>
                <w:i/>
                <w:iCs/>
                <w:sz w:val="20"/>
                <w:szCs w:val="20"/>
              </w:rPr>
              <w:t>(Область аттестации сварщика должна совпадать с заявкой на аттестацию технологии) заверенная коп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оформленных трудовых отношений со сварщиками: трудовые договора или трудовые книжк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заверенная копия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токола аттестации специалистов сварочного производст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>(III или IV уровень, область аттестации должна совпадать с заявкой на аттестацию технологии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веренная коп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оформленных трудовых отношений со специалистами сварочного производства: </w:t>
            </w:r>
            <w:bookmarkStart w:id="0" w:name="_Hlk128504491"/>
            <w:r>
              <w:rPr>
                <w:b/>
                <w:bCs/>
                <w:sz w:val="20"/>
                <w:szCs w:val="20"/>
              </w:rPr>
              <w:t xml:space="preserve">трудовые договора или трудовые книжки </w:t>
            </w:r>
            <w:bookmarkEnd w:id="0"/>
            <w:r>
              <w:rPr>
                <w:b/>
                <w:bCs/>
                <w:i/>
                <w:iCs/>
                <w:sz w:val="20"/>
                <w:szCs w:val="20"/>
              </w:rPr>
              <w:t>заверенная копия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ая инструкция по сварке (ПТД), подтверждающие заявленную область аттестац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е карты по сварке, подтверждающие заявленную область аттестации. (или другие виды технологических документов), подтверждающих установленную область распростран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зарегистрированных и утвержденных на предприятии документов (ПТД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каз о создании службы сварки (отдела Главного сварщика)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веренная коп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каз о назначении уполномоченного специалиста организации-заявител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веренная коп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б аттестации в НАКС сварочного оборудова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 котором будет проводиться заварка контрольных образцов. заверенная коп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ы, подтверждающие правообладание С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б аттестации сварочных материалов в НАКС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электродов, сварочная  проволока, флюсы, газы) </w:t>
            </w:r>
            <w:r>
              <w:rPr>
                <w:b/>
                <w:bCs/>
                <w:i/>
                <w:sz w:val="20"/>
                <w:szCs w:val="20"/>
              </w:rPr>
              <w:t>заверенная коп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тификаты </w:t>
            </w:r>
            <w:r>
              <w:rPr>
                <w:b/>
                <w:bCs/>
                <w:sz w:val="20"/>
                <w:szCs w:val="20"/>
                <w:u w:val="single"/>
              </w:rPr>
              <w:t>качества</w:t>
            </w:r>
            <w:r>
              <w:rPr>
                <w:b/>
                <w:bCs/>
                <w:sz w:val="20"/>
                <w:szCs w:val="20"/>
              </w:rPr>
              <w:t xml:space="preserve"> на сварочные материал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веренная коп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тификаты на основные материалы (трубы/листы)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веренная коп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ии свидетельств об аттестации (аккредитации) лабораторий заявителя и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каемой им производственной лабораторий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веренная коп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ов заявителей со сторонними организациями, выполняющими контроль качества производственных сварных соединений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веренная коп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-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трудовые договора или трудовые книжки прикладываются в случае указания в протоколе аттестации в графе «Место работы» организацию, не являющуюся «Заявителем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b/>
          <w:b/>
          <w:bCs/>
          <w:i/>
          <w:i/>
          <w:iCs/>
          <w:sz w:val="20"/>
          <w:szCs w:val="20"/>
          <w:lang w:bidi="ru-RU"/>
        </w:rPr>
      </w:pPr>
      <w:r>
        <w:rPr>
          <w:b/>
          <w:bCs/>
          <w:i/>
          <w:iCs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t>Правила заверения копий документов (ГОСТ Р 7.07.97-2016 п. 5.26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5:00Z</dcterms:created>
  <dc:creator>Наталья О. Павлова</dc:creator>
  <dc:description/>
  <cp:keywords/>
  <dc:language>en-US</dc:language>
  <cp:lastModifiedBy>User</cp:lastModifiedBy>
  <cp:lastPrinted>2022-07-06T12:20:00Z</cp:lastPrinted>
  <dcterms:modified xsi:type="dcterms:W3CDTF">2023-03-02T09:40:00Z</dcterms:modified>
  <cp:revision>125</cp:revision>
  <dc:subject/>
  <dc:title>Перечень документов</dc:title>
</cp:coreProperties>
</file>