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аттестацию лаборатории неразрушающего контро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г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Style12"/>
        <w:numPr>
          <w:ilvl w:val="0"/>
          <w:numId w:val="2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аттестации</w:t>
      </w:r>
    </w:p>
    <w:p>
      <w:pPr>
        <w:pStyle w:val="Style12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лное (сокращенное) наименован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ндекс, город, улица, до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ЛНК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ндекс, город, улица, до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заявител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, должность, телефон (с кодом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лаборатори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 w:color="000000"/>
              </w:rPr>
            </w:pP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, телефон (с кодом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мая область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(методы) НК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993"/>
        <w:gridCol w:w="567"/>
        <w:gridCol w:w="2835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тода Н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и измерительный (В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(Э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(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токовый (В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графический (Р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(Т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(М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ко-эмиссионный (АЭ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ллярный (ПВ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диагностический (В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еискание (ПВ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(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ы контроля, технические устройства (с указанием индекса)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992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технических устройств согласно приложению А СНК ОПО РОНКТД-03-20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ое оборудование (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□ 1.2 □ 1.3 □ 1.4 □ 1.5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ое оборудование (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□ 2.2 □ 2.3 □ 2.4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о-транспортное оборудование (П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□ 3.2 □ 3.3 □ 3.4 □ 3.5 □ 3.6 □ 3.7 □ 3.8 □ 3.9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добывающее оборудование (Г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тальных мостов (К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□ 5.2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добывающее оборудование (НГ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□ 6.2 □ 6.3 □ 6.4 □ 6.5 □ 6.6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 □ 6.8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еталлургического оборудования (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□ 7.2 □ 7.3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химических, нефтехимических, нефтеперерабатывающих и взрывопожароопасных производств (ОХНВ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□ 8.2 □ 8.3 □ 8.4 □ 8.5 □ 8.6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 □ 8.8 □ 8.9 □ 8.10 □ 8.11 □ 8.12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транспортировки опасных грузов (ОТ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□ 9.2 □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хранения и переработки растительного сырья (ОП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 □ 10.2 □ 10.3 □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 (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 □ 11.2 □ 11.3 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-заявител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……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FFFFFF"/>
                <w:u w:val="single" w:color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FFFF"/>
                <w:u w:val="single" w:color="00000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П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                                                       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учредительных документов (устав, свидетельство о государственной регистрации, выписки о внесении записи в Единый государственный реестр юридических лиц или копии реги</w:t>
        <w:softHyphen/>
        <w:t>страционных документов (для индивидуальных предпринимателей)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приказов о создании ЛНК, о назначении руководителя ЛНК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положения о ЛНК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руководства по качеству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паспорта ЛНК по форме приложения Б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1-й страницы и страницы с заводским номером паспорта на средства НК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документов о поверках (калибровках, аттестации) средств НК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графиков поверки (калибровки, аттестации), технического обслуживания и про</w:t>
        <w:softHyphen/>
        <w:t>верки технического состояния средств НК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технологических инструкций (карт) по проведению НК заявленными методам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санитарно-эпидемиологического заключения и лицензии на использование источ</w:t>
        <w:softHyphen/>
        <w:t xml:space="preserve">ников ионизирующего излучения или выписки из реестра лицензий согласно постановлению Правительства Российской Федерации от 29 декабря 2020 год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2343 (при использовании ИИИ)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лицензии на осуществление деятельности по проведению экспертизы промышлен</w:t>
        <w:softHyphen/>
        <w:t>ной безопасности (при наличии)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я аттестационных удостоверений специалистов НК согласно заявляемой области ат</w:t>
        <w:softHyphen/>
        <w:t>тестации;</w:t>
      </w:r>
    </w:p>
    <w:p>
      <w:pPr>
        <w:pStyle w:val="Normal"/>
        <w:spacing w:lineRule="auto" w:line="360" w:before="0" w:after="160"/>
        <w:ind w:firstLine="426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угие документы для подтверждения соответствия ЛНК установленным требованиям в заявленной области аттестации (при наличии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и дату регистрации указывает АЛЦНК после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User</dc:creator>
  <dc:description/>
  <cp:keywords/>
  <dc:language>en-US</dc:language>
  <cp:lastModifiedBy>Александр В. Михайлов</cp:lastModifiedBy>
  <dcterms:modified xsi:type="dcterms:W3CDTF">2025-06-10T11:45:00Z</dcterms:modified>
  <cp:revision>3</cp:revision>
  <dc:subject/>
  <dc:title/>
</cp:coreProperties>
</file>