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ct"/>
        <w:spacing w:before="36" w:after="3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а Паспорта ЛНК</w:t>
      </w:r>
    </w:p>
    <w:p>
      <w:pPr>
        <w:pStyle w:val="TextBody"/>
        <w:spacing w:before="5" w:after="120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/>
          <w:b/>
          <w:sz w:val="16"/>
          <w:lang w:val="ru-RU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28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</w:t>
      </w:r>
    </w:p>
    <w:p>
      <w:pPr>
        <w:pStyle w:val="ConsNonformat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 или индивидуального предпринимателя)</w:t>
      </w:r>
    </w:p>
    <w:p>
      <w:pPr>
        <w:pStyle w:val="ConsNonformat"/>
        <w:widowControl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0"/>
      </w:tblGrid>
      <w:tr>
        <w:trPr/>
        <w:tc>
          <w:tcPr>
            <w:tcW w:w="6380" w:type="dxa"/>
            <w:vMerge w:val="restart"/>
            <w:tcBorders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6380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0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0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nformat"/>
        <w:widowControl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spacing w:lineRule="auto" w:line="360"/>
        <w:ind w:firstLine="28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</w:t>
      </w:r>
    </w:p>
    <w:p>
      <w:pPr>
        <w:pStyle w:val="ConsNonformat"/>
        <w:widowControl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лаборатории неразрушающего контроля)</w:t>
      </w:r>
    </w:p>
    <w:p>
      <w:pPr>
        <w:pStyle w:val="ConsNonformat"/>
        <w:widowControl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ПАСПОРТ</w:t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данные.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специалистах лаборатории и их аттестации.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ы (методы) контроля.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кты контроля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б оснащенности лаборатории средствами НК.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мерах, настроечных и контрольных образцах.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вспомогательном оборудовании и принадлежностях.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еречень нормативных, методических и технических документов.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б имеющихся в лаборатории дозиметрических и радиометрических средствах измерений (при наличии).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едения о хранилище источников ионизирующего излучения (при наличии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ДАННЫЕ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35"/>
      </w:tblGrid>
      <w:tr>
        <w:trPr/>
        <w:tc>
          <w:tcPr>
            <w:tcW w:w="5813" w:type="dxa"/>
            <w:tcBorders/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 Наименование юридического лица или ИП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Место и дата регистрации юридического лица или ИП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 Наименование лаборатории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 Фактический адрес лаборатории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pacing w:lineRule="auto" w:line="360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 Должность руководителя юридического лица или ИП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 Ф.И.О. и контактный телефон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pacing w:lineRule="auto" w:line="360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 Должность руководителя лаборатории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 Ф.И.О. и контактный телефон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pacing w:lineRule="auto" w:line="360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 Реквизиты юридического лица или ИП:</w:t>
            </w:r>
          </w:p>
        </w:tc>
      </w:tr>
      <w:tr>
        <w:trPr/>
        <w:tc>
          <w:tcPr>
            <w:tcW w:w="5813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1.7.1 Расчетный счет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1.7.2 БИК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1.7.3 ИНН / КПП 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1.7.4 ОГРН (ОГРНИП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1.7.5 Корреспондентский счет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  <w:vAlign w:val="center"/>
          </w:tcPr>
          <w:p>
            <w:pPr>
              <w:pStyle w:val="TextBody"/>
              <w:spacing w:lineRule="auto" w:line="360" w:before="240" w:after="0"/>
              <w:rPr/>
            </w:pPr>
            <w:r>
              <w:rPr/>
              <w:t>1.8 Сведения о должностных лицах лаборатории: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1.8.1 Ответственный за функционирование СМК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1.8.2 Ответственный за хранение, техническое обслуживание, эксплуатацию и метрологическое обеспечение средств НК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1.8.3 Ответственный за ведение архива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1.8.4 Ответственный за радиационную безопасность, за учет и хранение ИИИ (при необходимости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  <w:vAlign w:val="center"/>
          </w:tcPr>
          <w:p>
            <w:pPr>
              <w:pStyle w:val="TextBody"/>
              <w:spacing w:lineRule="auto" w:line="360" w:before="240" w:after="0"/>
              <w:rPr/>
            </w:pPr>
            <w:r>
              <w:rPr/>
              <w:t>1.9 Данные о лаборатории: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1.9.1 Общее количество работников в лаборатории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1.9.2 Краткая характеристика производственных помещений лаборатории (количество и назначение помещений, площадь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КВАЛИФИКАЦИИ И АТТЕСТАЦИИ СПЕЦИАЛИСТОВ ЛН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41"/>
        <w:gridCol w:w="1310"/>
        <w:gridCol w:w="1578"/>
        <w:gridCol w:w="829"/>
        <w:gridCol w:w="1940"/>
        <w:gridCol w:w="1400"/>
        <w:gridCol w:w="138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,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азован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проф. обучении или переподготовки в области НК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идетельство или диплом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по Н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валификационном разряде в соответствии с ЕТКС или независимой оценке квал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аттестационного удостоверения и дата оконч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аттестации*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онтроля (технические устройства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Указывают область аттестации для каждого удостоверения отдельно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ИДЫ (МЕТОДЫ) КОНТРОЛЯ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 виды (методы) НК согласно таблице 1 СНК ОПО РОНКТД-03, которые проводятся в ЛНК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Ы КОНТРОЛЯ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 объекты контроля (технические устройства) согласно приложению А СНК ОПО РОНКТД-03, НК которых выполняет лаборатория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ВЕДЕНИЯ ОБ ОСНАЩЕННОСТИ СРЕДСТВАМИ НЕРАЗРУШАЮЩЕГО КОНТРОЛЯ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45"/>
        <w:gridCol w:w="673"/>
        <w:gridCol w:w="1312"/>
        <w:gridCol w:w="1417"/>
        <w:gridCol w:w="851"/>
        <w:gridCol w:w="1417"/>
        <w:gridCol w:w="1276"/>
        <w:gridCol w:w="138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тип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, предприятие (фирма) – изготов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одской и (или) инвентарный номе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  <w:br/>
              <w:t>выпу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оверок (калибровок, аттест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документов о поверках (калибровках, аттестации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Владелец средства Н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spacing w:lineRule="auto" w:line="36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имеющихся в лаборатории средствах НК приводят по каждому виду (методу) НК отдельно.</w:t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ВЕДЕНИЯ О МЕРАХ, НАСТРОЕЧНЫХ И КОНТРОЛЬНЫХ ОБРАЗЦАХ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 применяемых мерах и настроечных (контрольных) образцах приводят </w:t>
      </w:r>
      <w:r>
        <w:rPr>
          <w:rFonts w:cs="Times New Roman" w:ascii="Times New Roman" w:hAnsi="Times New Roman"/>
          <w:sz w:val="24"/>
          <w:szCs w:val="24"/>
        </w:rPr>
        <w:t xml:space="preserve">по форме, приведенной в п. 5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каждому  виду (методу) НК отдельно. </w:t>
      </w:r>
      <w:r>
        <w:rPr>
          <w:rFonts w:cs="Times New Roman" w:ascii="Times New Roman" w:hAnsi="Times New Roman"/>
          <w:sz w:val="24"/>
          <w:szCs w:val="24"/>
        </w:rPr>
        <w:t>При этом в графе 3 указывают, при контроле каких объектов контроля (технических устройств) применяются данные меры и настроечные (контрольные) образцы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ConsNormal"/>
        <w:widowControl/>
        <w:spacing w:lineRule="auto" w:line="36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ВСПОМОГАТЕЛЬНОМ ОБОРУДОВАНИИ И ПРИНАДЛЕЖНОСТЯХ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риводят по форме, приведенной в п. 5. Если вспомогательное оборудование или принадлежности не подвергаются метрологической поверке (калибровке, аттестации), то в графах 7 и 8 следует указывать их техническое состояни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НОРМАТИВНЫХ, МЕТОДИЧЕСКИХ И ТЕХНИЧЕСКИХ ДОКУМЕНТ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3611"/>
        <w:gridCol w:w="3405"/>
      </w:tblGrid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ConsNonformat"/>
        <w:widowControl/>
        <w:spacing w:lineRule="auto" w:line="36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ые, методические и технические документы приводятся для каждого вида (метода) НК, на который заявляется лаборатория.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ВЕДЕНИЯ ОБ ИМЕЮЩИХСЯ В ЛАБОРАТОРИИ ДОЗИМЕТРИЧЕСКИХ И РАДИОМЕТРИЧЕСКИХ СРЕДСТВАХ ИЗМЕРЕНИЙ (при наличии)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риводят по форме, приведенной в п. 5.</w:t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ВЕДЕНИЯ О ХРАНИЛИЩЕ ИСТОЧНИКОВ ИОНИЗИРУЮЩЕГО ИЗЛУЧЕНИЯ (при наличии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хранилище ИИИ должны содержать: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хранилища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в хранилище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сооружения хранилища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анипулятора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 проекта хранилища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(планировка) хранилища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омещения хранилищ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Если в ЛНК используются только генерирующие ИИИ, в данном разделе Паспорта ЛНК делается следующие записи: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ые радионуклидные ИИИ в лаборатории отсутствуют и не используются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вские аппараты хранятся в запирающихся на ключ шкафах или комнатах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2:00Z</dcterms:created>
  <dc:creator>Silver</dc:creator>
  <dc:description/>
  <dc:language>en-US</dc:language>
  <cp:lastModifiedBy>Александр В. Михайлов</cp:lastModifiedBy>
  <dcterms:modified xsi:type="dcterms:W3CDTF">2024-11-12T11:02:00Z</dcterms:modified>
  <cp:revision>2</cp:revision>
  <dc:subject/>
  <dc:title/>
</cp:coreProperties>
</file>