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а заявки на аттестацию ЛНК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/>
          <w:b/>
          <w:sz w:val="16"/>
          <w:lang w:val="ru-RU"/>
        </w:rPr>
      </w:r>
    </w:p>
    <w:p>
      <w:pPr>
        <w:pStyle w:val="Compac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</w:t>
      </w:r>
    </w:p>
    <w:p>
      <w:pPr>
        <w:pStyle w:val="Compac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АТТЕСТАЦИЮ ЛАБОРАТОРИИ НЕРАЗРУШАЮЩЕГО КОНТРОЛЯ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 от «___» ___________ 20___ г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Style18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Style18"/>
        <w:spacing w:lineRule="auto" w:line="360"/>
        <w:rPr>
          <w:szCs w:val="24"/>
        </w:rPr>
      </w:pPr>
      <w:r>
        <w:rPr>
          <w:szCs w:val="24"/>
        </w:rPr>
        <w:t>Сведения о заявителе аттестации</w:t>
      </w:r>
    </w:p>
    <w:p>
      <w:pPr>
        <w:pStyle w:val="Normal"/>
        <w:spacing w:lineRule="auto" w:line="36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именование заявителя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</w:rPr>
              <w:t>полное (сокращенное) наименование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Юридический адрес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индекс, город, улица, дом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Наименование лаборатории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Адрес местонахождения ЛНК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szCs w:val="16"/>
              </w:rPr>
            </w:pPr>
            <w:r>
              <w:rPr>
                <w:rFonts w:eastAsia="Times New Roman"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индекс, город, улица, дом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едения о руководителе заявителя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4"/>
                <w:szCs w:val="16"/>
              </w:rPr>
              <w:t>Ф.И.О., должность, телефон (с кодом)</w:t>
            </w:r>
          </w:p>
        </w:tc>
      </w:tr>
      <w:tr>
        <w:trPr>
          <w:trHeight w:val="374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ведения о руководителе лаборатории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39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О, телефон </w:t>
            </w:r>
            <w:r>
              <w:rPr>
                <w:iCs/>
                <w:sz w:val="14"/>
                <w:szCs w:val="16"/>
              </w:rPr>
              <w:t>(с кодом)</w:t>
            </w:r>
          </w:p>
        </w:tc>
      </w:tr>
    </w:tbl>
    <w:p>
      <w:pPr>
        <w:pStyle w:val="TextBody"/>
        <w:spacing w:lineRule="auto" w:line="36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sz w:val="24"/>
        </w:rPr>
      </w:pPr>
      <w:r>
        <w:rPr>
          <w:sz w:val="24"/>
        </w:rPr>
        <w:t>Заявляемая область аттестации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ды (методы) НК: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13"/>
        <w:gridCol w:w="994"/>
        <w:gridCol w:w="343"/>
        <w:gridCol w:w="3341"/>
        <w:gridCol w:w="1018"/>
      </w:tblGrid>
      <w:tr>
        <w:trPr>
          <w:trHeight w:val="5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тода Н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метк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12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метка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зуальный и измерительный (ВИ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" name="Picture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3" style="position:absolute;margin-left:0pt;margin-top:0pt;width:15.7pt;height:14.15pt" coordorigin="0,0" coordsize="314,283">
                      <v:rect id="shape_0" ID="Прямоугольник 487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ический (Э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2" name="Picture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4" style="position:absolute;margin-left:0pt;margin-top:0pt;width:15.7pt;height:14.15pt" coordorigin="0,0" coordsize="314,283">
                      <v:rect id="shape_0" ID="Прямоугольник 489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ьтразвуковой (У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3" name="Picture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5" style="position:absolute;margin-left:0pt;margin-top:0pt;width:15.7pt;height:14.15pt" coordorigin="0,0" coordsize="314,283">
                      <v:rect id="shape_0" ID="Прямоугольник 491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хретоковый (В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4" name="Picture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6" style="position:absolute;margin-left:0pt;margin-top:0pt;width:15.7pt;height:14.15pt" coordorigin="0,0" coordsize="314,283">
                      <v:rect id="shape_0" ID="Прямоугольник 493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диографический (Р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5" name="Picture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7" style="position:absolute;margin-left:0pt;margin-top:0pt;width:15.7pt;height:14.15pt" coordorigin="0,0" coordsize="314,283">
                      <v:rect id="shape_0" ID="Прямоугольник 5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вой (Т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6" name="Picture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8" style="position:absolute;margin-left:0pt;margin-top:0pt;width:15.7pt;height:14.15pt" coordorigin="0,0" coordsize="314,283">
                      <v:rect id="shape_0" ID="Прямоугольник 497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гнитный (М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7" name="Picture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19" style="position:absolute;margin-left:0pt;margin-top:0pt;width:15.7pt;height:14.15pt" coordorigin="0,0" coordsize="314,283">
                      <v:rect id="shape_0" ID="Прямоугольник 20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right="4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устико-эмиссионный (АЭ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8" name="Picture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0" style="position:absolute;margin-left:0pt;margin-top:0pt;width:15.7pt;height:14.15pt" coordorigin="0,0" coordsize="314,283">
                      <v:rect id="shape_0" ID="Прямоугольник 24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ллярный (ПВ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9" name="Picture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1" style="position:absolute;margin-left:0pt;margin-top:0pt;width:15.7pt;height:14.15pt" coordorigin="0,0" coordsize="314,283">
                      <v:rect id="shape_0" ID="Прямоугольник 26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right="4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бродиагностический (ВД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0" name="Picture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2" style="position:absolute;margin-left:0pt;margin-top:0pt;width:15.7pt;height:14.15pt" coordorigin="0,0" coordsize="314,283">
                      <v:rect id="shape_0" ID="Прямоугольник 29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чеискание (ПВ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1" name="Picture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3" style="position:absolute;margin-left:0pt;margin-top:0pt;width:15.7pt;height:14.15pt" coordorigin="0,0" coordsize="314,283">
                      <v:rect id="shape_0" ID="Прямоугольник 31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right="4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тический (ОК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2" name="Picture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4" style="position:absolute;margin-left:0pt;margin-top:0pt;width:15.7pt;height:14.15pt" coordorigin="0,0" coordsize="314,283">
                      <v:rect id="shape_0" ID="Прямоугольник 33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ъекты контроля, технические устройства (с указанием индекса):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253"/>
        <w:gridCol w:w="1418"/>
        <w:gridCol w:w="4323"/>
      </w:tblGrid>
      <w:tr>
        <w:trPr>
          <w:trHeight w:val="57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мет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декс технических устройств согласно приложению А СНК ОПО РОНКТД-03-2024</w: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тельное оборудование (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15.7pt;height:14.15pt" coordorigin="0,0" coordsize="314,283">
                      <v:rect id="shape_0" ID="Прямоугольник 323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  <w:tab w:val="left" w:pos="982" w:leader="none"/>
                <w:tab w:val="left" w:pos="1442" w:leader="none"/>
                <w:tab w:val="left" w:pos="1902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14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25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1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2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1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29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1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3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18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33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вое оборудование (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19" name="Picture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6" style="position:absolute;margin-left:0pt;margin-top:0pt;width:15.7pt;height:14.15pt" coordorigin="0,0" coordsize="314,283">
                      <v:rect id="shape_0" ID="Прямоугольник 335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  <w:tab w:val="left" w:pos="982" w:leader="none"/>
                <w:tab w:val="left" w:pos="1442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3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2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39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2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34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2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1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ъемно - транспортное оборудование (П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24" name="Picture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7" style="position:absolute;margin-left:0pt;margin-top:0pt;width:15.7pt;height:14.15pt" coordorigin="0,0" coordsize="314,283">
                      <v:rect id="shape_0" ID="Прямоугольник 1947998019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2" w:leader="none"/>
                <w:tab w:val="left" w:pos="982" w:leader="none"/>
                <w:tab w:val="left" w:pos="1442" w:leader="none"/>
                <w:tab w:val="left" w:pos="1902" w:leader="none"/>
                <w:tab w:val="left" w:pos="2362" w:leader="none"/>
                <w:tab w:val="left" w:pos="2822" w:leader="none"/>
                <w:tab w:val="left" w:pos="3282" w:leader="none"/>
                <w:tab w:val="left" w:pos="3742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2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23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25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8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2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29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29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6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3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7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33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2" w:leader="none"/>
                <w:tab w:val="left" w:pos="982" w:leader="none"/>
                <w:tab w:val="left" w:pos="1442" w:leader="none"/>
                <w:tab w:val="left" w:pos="1902" w:leader="none"/>
                <w:tab w:val="left" w:pos="2362" w:leader="none"/>
                <w:tab w:val="left" w:pos="2822" w:leader="none"/>
                <w:tab w:val="left" w:pos="3282" w:leader="none"/>
                <w:tab w:val="left" w:pos="3742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.8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2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35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3.9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3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нодобывающее оборудование (ГД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34" name="Picture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8" style="position:absolute;margin-left:0pt;margin-top:0pt;width:15.7pt;height:14.15pt" coordorigin="0,0" coordsize="314,283">
                      <v:rect id="shape_0" ID="Прямоугольник 1947998039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4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стальных мостов (К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36" name="Picture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9" style="position:absolute;margin-left:0pt;margin-top:0pt;width:15.7pt;height:14.15pt" coordorigin="0,0" coordsize="314,283">
                      <v:rect id="shape_0" ID="Прямоугольник 1947998044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4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46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5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38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4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тегазодобывающее оборудование (НГД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39" name="Picture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0" style="position:absolute;margin-left:0pt;margin-top:0pt;width:15.7pt;height:14.15pt" coordorigin="0,0" coordsize="314,283">
                      <v:rect id="shape_0" ID="Прямоугольник 1947998050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988" w:leader="none"/>
                <w:tab w:val="left" w:pos="1448" w:leader="none"/>
                <w:tab w:val="left" w:pos="1908" w:leader="none"/>
                <w:tab w:val="left" w:pos="2368" w:leader="none"/>
                <w:tab w:val="left" w:pos="2828" w:leader="none"/>
                <w:tab w:val="left" w:pos="3288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52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5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2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56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5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4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60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6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62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8" w:leader="none"/>
                <w:tab w:val="left" w:pos="988" w:leader="none"/>
                <w:tab w:val="left" w:pos="1448" w:leader="none"/>
                <w:tab w:val="left" w:pos="1908" w:leader="none"/>
                <w:tab w:val="left" w:pos="2368" w:leader="none"/>
                <w:tab w:val="left" w:pos="2828" w:leader="none"/>
                <w:tab w:val="left" w:pos="3288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.7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6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6.8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66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кты металлургического оборудования (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48" name="Picture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1" style="position:absolute;margin-left:0pt;margin-top:0pt;width:15.7pt;height:14.15pt" coordorigin="0,0" coordsize="314,283">
                      <v:rect id="shape_0" ID="Прямоугольник 1947998068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1" w:leader="none"/>
                <w:tab w:val="left" w:pos="991" w:leader="none"/>
              </w:tabs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7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49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70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7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72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7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7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химических, нефтехимических,</w: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фтеперерабатывающих и взрывопожароопасных производств (ОХНВ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52" name="Picture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2" style="position:absolute;margin-left:0pt;margin-top:0pt;width:15.7pt;height:14.15pt" coordorigin="0,0" coordsize="314,283">
                      <v:rect id="shape_0" ID="Прямоугольник 1947998076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4799807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4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4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3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46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4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4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5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50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6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8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52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7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59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5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.8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56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9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5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10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2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60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1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62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8.1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4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64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для транспортировки опасных</w: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узов (ОТО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65" name="Picture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3" style="position:absolute;margin-left:0pt;margin-top:0pt;width:15.7pt;height:14.15pt" coordorigin="0,0" coordsize="314,283">
                      <v:rect id="shape_0" ID="Прямоугольник 1975319766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.1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68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9.2.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7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70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для хранения и переработки</w:t>
            </w:r>
          </w:p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тительного сырья (ОП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68" name="Picture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4" style="position:absolute;margin-left:0pt;margin-top:0pt;width:15.7pt;height:14.15pt" coordorigin="0,0" coordsize="314,283">
                      <v:rect id="shape_0" ID="Прямоугольник 1975319774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69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7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0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0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79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0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1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8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конструкции (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390" cy="179705"/>
                      <wp:effectExtent l="0" t="0" r="0" b="0"/>
                      <wp:docPr id="72" name="Picture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440" cy="179640"/>
                                <a:chOff x="0" y="0"/>
                                <a:chExt cx="1994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94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35" style="position:absolute;margin-left:0pt;margin-top:0pt;width:15.7pt;height:14.15pt" coordorigin="0,0" coordsize="314,283">
                      <v:rect id="shape_0" ID="Прямоугольник 1975319783" stroked="t" o:allowincell="t" style="position:absolute;left:0;top:0;width:313;height:28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6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.1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3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85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1.2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4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87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1.3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5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89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11.4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5090" cy="85725"/>
                      <wp:effectExtent l="0" t="0" r="0" b="0"/>
                      <wp:docPr id="76" name="Picture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" cy="85680"/>
                                <a:chOff x="0" y="0"/>
                                <a:chExt cx="849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8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Picture 25" style="position:absolute;margin-left:0pt;margin-top:0pt;width:6.7pt;height:6.75pt" coordorigin="0,0" coordsize="134,135">
                      <v:rect id="shape_0" ID="Прямоугольник 1975319791" stroked="t" o:allowincell="t" style="position:absolute;left:0;top:0;width:133;height:134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922"/>
        <w:gridCol w:w="289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Руководитель организации-заявителя 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</w:rPr>
            </w:pPr>
            <w:r>
              <w:rPr/>
              <w:t>М.П</w:t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16"/>
              </w:rPr>
              <w:t>Ф.И.О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копия учредительных документов (устав, свидетельство о государственной регистрации, выписки о внесении записи в Единый государственный реестр юридических лиц или копии регистрационных документов (для индивидуальных предпринимателей)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приказов о создании ЛНК, о назначении руководителя ЛН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положения о ЛН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копия руководства по качеству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паспорта ЛНК по форме приложения Б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1-й страницы и страницы с заводским номером паспорта на средства Н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документов о поверках (калибровках, аттестации) средств Н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графиков поверки (калибровки, аттестации), технического обслуживания и проверки технического состояния средств НК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технологических инструкций (карт) по проведению НК заявляемыми метода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 xml:space="preserve">копия санитарно-эпидемиологического заключения и лицензии на использование источников ионизирующего излучения или выписки из реестра лицензий согласно </w:t>
      </w:r>
      <w:r>
        <w:rPr/>
        <w:t>постановлению Правительства Российской Федерации от 29 декабря 2020 года N 2343</w:t>
      </w:r>
      <w:r>
        <w:rPr>
          <w:szCs w:val="24"/>
        </w:rPr>
        <w:t xml:space="preserve"> (при использовании ИИ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/>
        <w:t>копия лицензии на осуществление деятельности по проведению экспертизы промышленной безопасности (при наличии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Cs w:val="24"/>
        </w:rPr>
      </w:pPr>
      <w:r>
        <w:rPr>
          <w:szCs w:val="24"/>
        </w:rPr>
        <w:t>копия аттестационных удостоверений специалистов НК согласно заявляемой области аттест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Cs w:val="24"/>
        </w:rPr>
        <w:t>другие документы для подтверждения соответствия ЛНК установленным требованиям в заявленной области аттестации (при наличии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Номер и дату регистрации указывает АЦЛНК после регистрации.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03:00Z</dcterms:created>
  <dc:creator>Silver</dc:creator>
  <dc:description/>
  <dc:language>en-US</dc:language>
  <cp:lastModifiedBy>Александр В. Михайлов</cp:lastModifiedBy>
  <dcterms:modified xsi:type="dcterms:W3CDTF">2024-11-12T11:03:00Z</dcterms:modified>
  <cp:revision>2</cp:revision>
  <dc:subject/>
  <dc:title/>
</cp:coreProperties>
</file>