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рменный бланк организации-заявителя</w:t>
        <w:br/>
        <w:t>Исх. _______ от 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  <w:br/>
        <w:t>о работе специалиста в период действия аттестационного удостовер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6985</wp:posOffset>
                </wp:positionV>
                <wp:extent cx="6391275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55pt" to="504.05pt,-0.5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59740</wp:posOffset>
                </wp:positionV>
                <wp:extent cx="6391275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6.2pt" to="504.05pt,36.2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(Фамилия, имя, отчество специалист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л работы по виду (методу) неразрушающего контроля</w:t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961"/>
        <w:gridCol w:w="274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(ы) контроля и технические устройств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рабо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оведения работ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азывается в соответствии с приложением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ерерыв в работе может составлять не более 6 меся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 ______________________ _____________________</w:t>
        <w:br/>
        <w:t xml:space="preserve">               Должность </w:t>
        <w:tab/>
        <w:tab/>
        <w:tab/>
        <w:t>Подпись</w:t>
        <w:tab/>
        <w:tab/>
        <w:tab/>
        <w:t xml:space="preserve"> ФИ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077" w:right="566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3:00Z</dcterms:created>
  <dc:creator>Анатолий Б. Спирков</dc:creator>
  <dc:description/>
  <cp:keywords/>
  <dc:language>en-US</dc:language>
  <cp:lastModifiedBy>Александр В. Михайлов</cp:lastModifiedBy>
  <dcterms:modified xsi:type="dcterms:W3CDTF">2024-11-12T11:13:00Z</dcterms:modified>
  <cp:revision>2</cp:revision>
  <dc:subject/>
  <dc:title/>
</cp:coreProperties>
</file>