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189"/>
      </w:tblGrid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кращен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чтовый адре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дентификационный признак (ИН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/фак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актное лицо (ФИО, телефо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оформления заявки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ЗАЯВКА НА ПРОДЛЕНИЕ СРОКА ДЕЙСТВИЯ АТТЕСТАЦИОННОГО УДОСТОВЕРЕНИЯ СПЕЦИАЛИСТА СВАРОЧ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№ 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от          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. Общие сведения о специалис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 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 Образование и 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. Место работы (сокращенное наименование, адрес места нахождения, телефо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7. Стаж работы в области свароч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. Переподготовка по сварочному производству (наименование учебного заведения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9. Номер аттестационного удостоверения, срок его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0. Номер(а) протокола(ов)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1. Граждан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. Заявляемая к продлению область аттест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 Вид производ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. Наименование технических устройств опасных производственных объектов (ТУ ОП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. Сведения о работе специалиста в период, прошедший после аттес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3.1. Вид производственной деятельности: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Руководство и технический контроль за проведением сва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3.2. Выполняемые работы за период действия аттеста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Наименование объектов (проектов), перечень работ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ab/>
        <w:t>Нарушений установленных технологических требований, правил охраны труда и отстранений от работы не им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ab/>
        <w:t xml:space="preserve">Прошу рассмотреть возможность продления срока действия аттестационного удостоверения специалиста на следующие виды производственной деятельности: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уководитель организации-заяв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2020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Никита О. Белявский</dc:creator>
  <dc:description/>
  <cp:keywords/>
  <dc:language>en-US</dc:language>
  <cp:lastModifiedBy>Никита О. Белявский</cp:lastModifiedBy>
  <dcterms:modified xsi:type="dcterms:W3CDTF">2025-04-07T10:25:00Z</dcterms:modified>
  <cp:revision>2</cp:revision>
  <dc:subject/>
  <dc:title/>
</cp:coreProperties>
</file>