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189"/>
      </w:tblGrid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кращенное наименование предприятия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чтовый адрес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дентификационный признак (ИНН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ефон/факс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актное лицо (ФИО, телефон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та оформления заявки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ЗАЯВКА НА ПРОДЛЕНИЕ СРОКА ДЕЙСТВИЯ АТТЕСТАЦИОННОГО УДОСТОВЕРЕНИЯ СВАРЩ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№     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от          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. Общие сведения о сварщик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 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. Место работы (сокращенное наименование, адрес места нахождения, телефо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. Стаж работы по сва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. Сведения о независимой оценке квалифик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. Номер аттестационного удостоверения, срок его дей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7. Номер(а) протокола(ов)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. Граждан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. Заявляемая к продлению область аттестаци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 Способ сварки (наплавк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. Наименование технических устройств опасных производственных объектов (ТУ ОП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3. Группа основного матери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4. Вид свариваемых детал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5. Тип сварного ш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6. Вид соед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7. Диапазон толщин деталей, 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8. Диапазон диаметров деталей, 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9. Положение при свар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0. Сварочные материа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3. Требования к оценке качества контрольных сварных соединений и наплав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3.1. Шифр НД, регламентирующих нормы оценки качества (ТУ ОПО)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уководитель организации-заяв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2020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5:00Z</dcterms:created>
  <dc:creator>Никита О. Белявский</dc:creator>
  <dc:description/>
  <cp:keywords/>
  <dc:language>en-US</dc:language>
  <cp:lastModifiedBy>Никита О. Белявский</cp:lastModifiedBy>
  <dcterms:modified xsi:type="dcterms:W3CDTF">2025-04-07T10:25:00Z</dcterms:modified>
  <cp:revision>2</cp:revision>
  <dc:subject/>
  <dc:title/>
</cp:coreProperties>
</file>