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0"/>
        <w:gridCol w:w="6189"/>
      </w:tblGrid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Сокращенное наименование предприятия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Адрес (место нахождения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Почтовый адрес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Идентификационный признак (ИНН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Телефон/факс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Контактное лицо (ФИО, телефон)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413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Дата оформления заявки</w:t>
            </w:r>
          </w:p>
        </w:tc>
        <w:tc>
          <w:tcPr>
            <w:tcW w:w="61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ЗАЯВКА НА ПРОВЕДЕНИЕ АТТЕСТАЦИИ СПЕЦИАЛИСТА СВАРОЧНОГО ПРОИЗВОД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№          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от            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. Общие сведения о специалист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. Фамилия, имя, от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2. Дата р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3. Образование и специа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4. Учебное заведение (наименование, номер и дата выдачи докумен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5. Место работы (сокращенное наименование, адрес места нахождения, телефон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6. 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7. Стаж работы в области сварочного производ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8. Переподготовка по сварочному производству (наименование учебного заведения, номер и дата выдачи документа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9. Наличие уровня профессиональной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0. Специальная подготов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.11. Граждан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2. Аттестационные треб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5670"/>
      </w:tblGrid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1. Вид аттест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2. Вид производственной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3. Уровень профессиональной подготов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.4. Наименование технических устройств опасных производственных объектов (ТУ ОП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10773" w:type="dxa"/>
        <w:jc w:val="left"/>
        <w:tblInd w:w="0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536"/>
        <w:gridCol w:w="6237"/>
      </w:tblGrid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>Руководитель организации-заявителя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______________________ </w:t>
              <w:br/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             (подпись)</w:t>
            </w:r>
          </w:p>
        </w:tc>
      </w:tr>
      <w:tr>
        <w:trPr>
          <w:cantSplit w:val="true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footerReference w:type="default" r:id="rId2"/>
      <w:type w:val="nextPage"/>
      <w:pgSz w:w="12020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</w:r>
  </w:p>
</w:ftr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4:00Z</dcterms:created>
  <dc:creator>Никита О. Белявский</dc:creator>
  <dc:description/>
  <cp:keywords/>
  <dc:language>en-US</dc:language>
  <cp:lastModifiedBy>Никита О. Белявский</cp:lastModifiedBy>
  <dcterms:modified xsi:type="dcterms:W3CDTF">2025-04-07T10:24:00Z</dcterms:modified>
  <cp:revision>2</cp:revision>
  <dc:subject/>
  <dc:title/>
</cp:coreProperties>
</file>