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6375"/>
      </w:tblGrid>
      <w:tr>
        <w:trPr/>
        <w:tc>
          <w:tcPr>
            <w:tcW w:w="4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есто регистрации (по данным паспорта)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Идентификационный признак (ИНН)  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Телефон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mail (при наличии)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ата оформления заявки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ЗАЯВКА НА ПРОВЕДЕНИЕ АТТЕСТАЦИИ СПЕЦИАЛИСТА СВАРОЧНОГО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№           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от         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1. Общие сведения о специалист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5670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 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2. 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. Образование и специа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4. Учебное заведение (наименование, номер и дата выдачи докумен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. Место работы (сокращенное наименование, адрес места нахождения, телефо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6.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7. Стаж работы в области сварочного производ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8. Переподготовка по сварочному производству (наименование учебного заведения, номер и дата выдачи докумен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9. Наличие уровня профессиональной подгот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0. Специальная 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1. Граждан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2. Аттестационные треб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5670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1. Вид аттес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2. Вид производствен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3. Уровень профессиональной подгот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4. Наименование технических устройств опасных производственных объектов (ТУ ОП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Заявитель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______________________ 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footerReference w:type="default" r:id="rId2"/>
      <w:type w:val="nextPage"/>
      <w:pgSz w:w="12020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3:00Z</dcterms:created>
  <dc:creator>Никита О. Белявский</dc:creator>
  <dc:description/>
  <cp:keywords/>
  <dc:language>en-US</dc:language>
  <cp:lastModifiedBy>Никита О. Белявский</cp:lastModifiedBy>
  <dcterms:modified xsi:type="dcterms:W3CDTF">2025-04-07T10:23:00Z</dcterms:modified>
  <cp:revision>2</cp:revision>
  <dc:subject/>
  <dc:title/>
</cp:coreProperties>
</file>