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аттестацию сварочного оборудования потреб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х. №_________ от _____________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АЦСО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9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ведение аттестации сварочного оборудования потребител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54" w:type="dxa"/>
        <w:jc w:val="left"/>
        <w:tblInd w:w="-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42"/>
        <w:gridCol w:w="2552"/>
        <w:gridCol w:w="993"/>
        <w:gridCol w:w="979"/>
        <w:gridCol w:w="438"/>
        <w:gridCol w:w="142"/>
        <w:gridCol w:w="1134"/>
        <w:gridCol w:w="1702"/>
        <w:gridCol w:w="1843"/>
      </w:tblGrid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-потребителя  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Avenir;Calibri" w:cs="Times New Roman" w:ascii="Times New Roman" w:hAnsi="Times New Roman"/>
                <w:bCs/>
              </w:rPr>
              <w:t>ООО «ЛЗМ МГ»</w:t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venir;Calibri" w:cs="Times New Roman" w:ascii="Times New Roman" w:hAnsi="Times New Roman"/>
              </w:rPr>
              <w:t>192177, г. Санкт-Петербург, ул. Караваевская 57 Литер П, помещение 10-Н офис 1.</w:t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или иной уникальный регистрационный признак)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venir;Calibri" w:cs="Times New Roman" w:ascii="Times New Roman" w:hAnsi="Times New Roman"/>
              </w:rPr>
              <w:t>7811724832</w:t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контактного лица 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ван Иванович</w:t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venir;Calibri" w:cs="Times New Roman" w:ascii="Times New Roman" w:hAnsi="Times New Roman"/>
              </w:rPr>
              <w:t>+7 (812) 660 55 00</w:t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venir;Calibri" w:cs="Times New Roman" w:ascii="Times New Roman" w:hAnsi="Times New Roman"/>
              </w:rPr>
              <w:t>info@metallgarant-spb.ru</w:t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заявки 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</w:p>
        </w:tc>
        <w:tc>
          <w:tcPr>
            <w:tcW w:w="525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   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5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 о сварочном оборудов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(ы) выпу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одские 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(ы) ввода в эксплуатацию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 и шифр сварочного оборудования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35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8),     шифр А3+А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M250725819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4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M250725819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24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С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ОО "Инсварком"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видетельства о предыдущей аттестации СО  </w:t>
              <w:br/>
              <w:t>(при наличи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ЦСО-88-04915/41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 РФ (при наличи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ответственного лиц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., гл. сварщик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., гл. сварщик</w:t>
            </w:r>
          </w:p>
        </w:tc>
      </w:tr>
      <w:tr>
        <w:trPr>
          <w:trHeight w:val="276" w:hRule="atLeast"/>
          <w:cantSplit w:val="true"/>
        </w:trPr>
        <w:tc>
          <w:tcPr>
            <w:tcW w:w="10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онные требования</w:t>
            </w:r>
          </w:p>
        </w:tc>
      </w:tr>
      <w:tr>
        <w:trPr>
          <w:cantSplit w:val="true"/>
        </w:trPr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ттестации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иодическая </w:t>
            </w:r>
          </w:p>
        </w:tc>
      </w:tr>
      <w:tr>
        <w:trPr>
          <w:trHeight w:val="170" w:hRule="atLeast"/>
          <w:cantSplit w:val="true"/>
        </w:trPr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арки (наплавк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,2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П, РД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технических устрой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,2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 «Положения об аттестации …. на объектах ПАО «Газпром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,2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/      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нужное зачеркнуть)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2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/      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в реестре ПАО «Газпром» (при наличии СО в реестре ПАО Газпром»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,2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требований ГОСТ Р 583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,2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  /      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нужное зачеркнуть)</w:t>
            </w:r>
          </w:p>
        </w:tc>
      </w:tr>
      <w:tr>
        <w:trPr>
          <w:trHeight w:val="1443" w:hRule="atLeast"/>
          <w:cantSplit w:val="true"/>
        </w:trPr>
        <w:tc>
          <w:tcPr>
            <w:tcW w:w="47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24" w:type="dxa"/>
            <w:gridSpan w:val="3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жность руководителя </w:t>
              <w:br/>
              <w:t>организации-потребителя)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МП                                                                         </w:t>
            </w:r>
          </w:p>
        </w:tc>
        <w:tc>
          <w:tcPr>
            <w:tcW w:w="3416" w:type="dxa"/>
            <w:gridSpan w:val="4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br/>
            </w:r>
          </w:p>
        </w:tc>
        <w:tc>
          <w:tcPr>
            <w:tcW w:w="1843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Avenir;Calibri" w:cs="Avenir;Calibri" w:ascii="Avenir;Calibri" w:hAnsi="Avenir;Calibri"/>
                <w:u w:val="single"/>
              </w:rPr>
              <w:t>Новак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hanging="432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margin">
    <w:name w:val="nomargi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Arial" w:cs="Tahoma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ahoma"/>
      <w:kern w:val="2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0:00Z</dcterms:created>
  <dc:creator>USER</dc:creator>
  <dc:description/>
  <cp:keywords/>
  <dc:language>en-US</dc:language>
  <cp:lastModifiedBy>Ирина Е. Гоголева</cp:lastModifiedBy>
  <cp:lastPrinted>2021-04-16T12:21:00Z</cp:lastPrinted>
  <dcterms:modified xsi:type="dcterms:W3CDTF">2025-03-20T12:13:00Z</dcterms:modified>
  <cp:revision>14</cp:revision>
  <dc:subject/>
  <dc:title/>
</cp:coreProperties>
</file>