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ct"/>
        <w:spacing w:before="36" w:after="3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Compac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АТТЕСТАЦИЮ ЛАБОРАТОРИИ НЕРАЗРУШАЮЩЕГО КОНТРО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№</w:t>
      </w:r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______ от «___» ___________ 20___ г.1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именование заявителя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4"/>
              </w:rPr>
              <w:t>полное (сокращенное) наименование</w:t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4"/>
                <w:szCs w:val="16"/>
              </w:rPr>
              <w:t>индекс, город, улица, дом</w:t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лаборатор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7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Фактический адрес лаборатор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4"/>
                <w:szCs w:val="16"/>
              </w:rPr>
              <w:t>индекс, город, улица, дом</w:t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Сведения о руководителе заявител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4"/>
                <w:szCs w:val="16"/>
              </w:rPr>
              <w:t>Ф.И.О., должность, телефон (с кодом)</w:t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Сведения о руководителе лаборатории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О, телефон </w:t>
            </w:r>
            <w:r>
              <w:rPr>
                <w:iCs/>
                <w:sz w:val="14"/>
                <w:szCs w:val="16"/>
              </w:rPr>
              <w:t>(с кодом)</w:t>
            </w:r>
          </w:p>
        </w:tc>
      </w:tr>
    </w:tbl>
    <w:p>
      <w:pPr>
        <w:pStyle w:val="TextBody"/>
        <w:spacing w:lineRule="auto" w:line="36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аявляемая область аттестации</w:t>
      </w:r>
    </w:p>
    <w:p>
      <w:pPr>
        <w:pStyle w:val="TextBody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Объекты контроля, технические устройства (с указанием индекса):</w:t>
      </w:r>
    </w:p>
    <w:p>
      <w:pPr>
        <w:pStyle w:val="TextBody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Методы (виды) НК:</w:t>
      </w:r>
    </w:p>
    <w:p>
      <w:pPr>
        <w:pStyle w:val="TextBody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Руководитель организации-заявителя_______________________________ Ф.И.О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МП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копия свидетельства о внесении записи в Единый государственный реестр юридических лиц или копии регистрационных документов (для индивидуальных предпринимателей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копии документов системы менеджмента качества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паспорт ЛНК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положение о ЛНК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другие документы, содержащие информацию о заявителе, необходимую для подтверждения ее соответствия установленным требования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Номер и дату регистрации указывает АЦЛНК после регист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0:00Z</dcterms:created>
  <dc:creator>Silver</dc:creator>
  <dc:description/>
  <dc:language>en-US</dc:language>
  <cp:lastModifiedBy>Admin</cp:lastModifiedBy>
  <dcterms:modified xsi:type="dcterms:W3CDTF">2021-04-22T12:00:00Z</dcterms:modified>
  <cp:revision>2</cp:revision>
  <dc:subject/>
  <dc:title/>
</cp:coreProperties>
</file>