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очные документы для проверки готовнос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приложениями на проведение проверки готовности организации к применению сварочной технологии (по форме НАКС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едения, представленные в приложениях к заявке, должны подтверждаться следующими документ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ми копиями протоколов аттестации сварщиков, выполняющих сварочные работы по заявляемой сварочной технолог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ми копиями протоколов специалистов сварочного производства (аттестация НАК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ня), осуществляющих руководство за выпол</w:t>
      </w:r>
      <w:bookmarkStart w:id="0" w:name="_Hlk102727183"/>
      <w:r>
        <w:rPr>
          <w:rFonts w:cs="Times New Roman" w:ascii="Times New Roman" w:hAnsi="Times New Roman"/>
          <w:sz w:val="24"/>
          <w:szCs w:val="24"/>
        </w:rPr>
        <w:t>нением сварочных работ по заявляемой сварочной технологии;</w:t>
      </w:r>
      <w:bookmarkEnd w:id="0"/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ми копиями свидетельств НАКС об аттестации сварочного оборуд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ми копиями свидетельств НАКС об аттестации сварочных материа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ми копиями заводских сертификатов качест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сертификаты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оответств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рисылать!!)</w:t>
      </w:r>
      <w:r>
        <w:rPr>
          <w:rFonts w:cs="Times New Roman" w:ascii="Times New Roman" w:hAnsi="Times New Roman"/>
          <w:sz w:val="24"/>
          <w:szCs w:val="24"/>
        </w:rPr>
        <w:t xml:space="preserve"> на сварочные материалы, используемые при сварке КС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ми копиями сертификатов качества на основные материалы, используемые при сварке КС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ми копиями производственно-технологической документация по сварке (технологическая инструкция + технологические карты процесса сварки). Далее ПТ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ТД, используемой в организ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ми копиями св-в об аттестации (аккредитации) лабораторий и копии договора заявителя со сторонними организациями, выполняющими контроль качества производственных сварных соедин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ой копией приказа организации-заявителя о назначении уполномоченного специалиста сварочного производства для проведения технических мероприятий и предоставления документов, для проведения аттестации технологии сварки в соответствии с РД 03-615-03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аттестации сварщиков и специалистов сварочного производства, сварочного оборудования и сварочных материалов должна соответствовать области аттестации заявляемой технологии св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аверения, предоставляемых докумен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всех страниц предоставляемых документов должны быть заверены </w:t>
      </w:r>
      <w:r>
        <w:rPr>
          <w:rFonts w:cs="Times New Roman" w:ascii="Times New Roman" w:hAnsi="Times New Roman"/>
          <w:bCs/>
          <w:sz w:val="24"/>
        </w:rPr>
        <w:t>(ГОСТ Р 7.07.97-2016 п. 5.26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заверении содержит: слова «Верно» или «Копия верна»; должность лица, заверившего копию; его подпись; расшифровку подписи (инициалы, фамилию); дату заверения копии (выписки из документа); печать организации. Для проставления отметки о заверении копии может использоваться штамп. Копии предоставляемых многостраничных документов допускается сшивать и заверять в месте сшивки. При этом отметка о заверении на сшивке должна дополнительно содержать сведения о количестве листов.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8:00Z</dcterms:created>
  <dc:creator>User</dc:creator>
  <dc:description/>
  <cp:keywords/>
  <dc:language>en-US</dc:language>
  <cp:lastModifiedBy>Александр В. Михайлов</cp:lastModifiedBy>
  <dcterms:modified xsi:type="dcterms:W3CDTF">2023-02-28T07:18:00Z</dcterms:modified>
  <cp:revision>2</cp:revision>
  <dc:subject/>
  <dc:title/>
</cp:coreProperties>
</file>